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zadek, dnia 13. 03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2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1260" w:hanging="1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</w:t>
      </w:r>
      <w:r>
        <w:rPr>
          <w:rFonts w:eastAsia="Arial Unicode MS"/>
          <w:b/>
        </w:rPr>
        <w:t xml:space="preserve">postępowania o udzielenie zamówienia publicznego w trybie przetargu nieograniczonego o wartości powyżej 14 000 Euro, nie przekraczającej </w:t>
        <w:br/>
        <w:t>5 186 000 Euro na roboty budowlane polegające na budowie targowiska „Mój Rynek” w Szadku wraz z infrastrukturą towarzyszącą.</w:t>
      </w:r>
    </w:p>
    <w:p>
      <w:pPr>
        <w:pStyle w:val="Normal"/>
        <w:ind w:left="1260" w:hanging="12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92 ust. 1 Ustawy z dnia 29 stycznia 2004 r. (Dz. U. z 2013 r. poz. 907 z późn. zm.) prawo zamówień publicznych, Zamawiający informuje Wykonawców </w:t>
        <w:br/>
        <w:t>o wyborze najkorzystniejszej oferty i przyznanej punktacji poszczególnym ofer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SSBUD sp. z o. o., ul. Brzozowa 7, 97-400 Bełcha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ółdzielnia Rzemieślnicza  „Budowlane”, ul. Górnicza 30/36, 91-765 Łó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Ogólnobudowlane Tynk- Bud Adam Żabierek, Święte 10, 65- 511 Kram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U sp. z o. o., ul. Kuźniczka 1, 42-152 Opa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MEX Firma Handlowo- Usługowa Roboty Drogowo Budowlane, Pośrednik 1a, 62-840 Koźmi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ex sp. z o. o. ul. Kolejowa 12, 98-100 Ła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.B. „Zambud II” Bartłomiej Biniek, ul. Oksińskiego 62, 98-200 Sierad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Inżynierii Środowiska i Melioracji „EKOMEL” S.A., ul. Targowa 16/18, 99-200 Poddęb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- U „GREGORY” Grzegorz Bachliński,</w:t>
            </w:r>
          </w:p>
          <w:p>
            <w:pPr>
              <w:pStyle w:val="Normal"/>
              <w:jc w:val="center"/>
              <w:rPr/>
            </w:pPr>
            <w:r>
              <w:rPr/>
              <w:t>al. Mickiewicza 6c/2, 99-100 Łęczy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 53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1:00Z</dcterms:created>
  <dc:creator>UGiM</dc:creator>
  <dc:description/>
  <cp:keywords/>
  <dc:language>en-US</dc:language>
  <cp:lastModifiedBy>UGiM</cp:lastModifiedBy>
  <dcterms:modified xsi:type="dcterms:W3CDTF">2014-03-13T10:12:00Z</dcterms:modified>
  <cp:revision>1</cp:revision>
  <dc:subject/>
  <dc:title>Szadek, dnia 13</dc:title>
</cp:coreProperties>
</file>